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cs="open_sansregular;Times New Roman" w:ascii="open_sansregular;Times New Roman" w:hAnsi="open_sansregular;Times New Roman"/>
          <w:b/>
          <w:sz w:val="28"/>
          <w:szCs w:val="28"/>
          <w:shd w:fill="FFFFFF" w:val="clear"/>
        </w:rPr>
        <w:t>2015-2016 FUTBOL SEZONU 23.12.2015 TARİH VE (5) NOLU DİSİPLİN KURULU KARARI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1-</w:t>
      </w:r>
      <w:r>
        <w:rPr>
          <w:lang w:val="en-US" w:eastAsia="en-US"/>
        </w:rPr>
        <w:t xml:space="preserve">10.12.2015 Tarihinde oynanan SUSUZ BLD – GEZLER    SPOR  1.Amatör  futbol müsabakasında oyundan ihraç edilen  GEZLER    SPOR  Fikret KOÇ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2- 12.12.2015 Tarihinde oynanan İHSANİYE BLD – ÇOBANLAR BLD  Gençler Lig  futbol müsabakasında oyundan ihraç edilen  ÇOBANLAR BLD  takımından İbrahim ÖREN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3- 12.12.2015  Tarihinde oynanan AFYON BLD  SPOR  -İSCEHİSAR  SPOR  U 19 Lig  futbol müsabakasında oyundan ihraç edilen İSCEHİSAR  SPOR  Takımından Salih KARADENİZ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FYON BLD SPOR yöneticisi Yusuf HÜNERLİ nin  sözler eleştiri sınırları içerisinde olduğundan cezaya tayin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4- 12.12.2015  Tarihinde oynanan SADIKBEY   SPOR  – K.ÇOBANLI SPOR  1.Amatör Lig  futbol müsabakasında oyundan ihraç edilen  K.ÇOBANLI SPOR  takımından Sedat SAYGILI  rakibine Kural dışı hareketi </w:t>
      </w:r>
      <w:r>
        <w:rPr/>
        <w:t xml:space="preserve">eylemi nedeniyle FDT  43  madde  uyarınca 3 maç </w:t>
      </w:r>
      <w:r>
        <w:rPr>
          <w:lang w:val="en-US" w:eastAsia="en-US"/>
        </w:rPr>
        <w:t xml:space="preserve">müsabakalardan men ile </w:t>
      </w:r>
      <w:r>
        <w:rPr/>
        <w:t xml:space="preserve">cezalandırılmasına 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5-13.12.2015  Tarihinde oynanan KARŞIYAKA  SPOR  – FETHİBEY    SPOR 1.Amatör Lig  futbol müsabakasında oyundan ihraç edilen FETHİBEY  SPOR takımından Enes Can EĞRET  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6-13.12.2015  Tarihinde oynanan  ÇOBANLAR   BLD  SPOR – İHSANİYE   BLD   SPOR  Süper Lig  futbol müsabakasında oyundan ihraç edilen İHSANİYE   BLD   takımı Yöneticisi Mehmet YILDIRIM  </w:t>
      </w:r>
      <w:r>
        <w:rPr/>
        <w:t xml:space="preserve">sportmenliğe aykırı davranışı nedeni ile FDT 41/C  maddeleri  uyarınca 21 gün hak mahrumiyetiyle </w:t>
      </w:r>
      <w:r>
        <w:rPr>
          <w:lang w:val="en-US" w:eastAsia="en-US"/>
        </w:rPr>
        <w:t xml:space="preserve"> cezalandırılmasına savunması dikate alınarak</w:t>
      </w:r>
      <w:r>
        <w:rPr/>
        <w:t xml:space="preserve"> FDT 13 maddesi uyarınca 7 gün indirilerek neticede 14 gün hak mahrumiyetiyle cezalandırılması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/>
        <w:t xml:space="preserve"> </w:t>
      </w:r>
      <w:r>
        <w:rPr>
          <w:lang w:val="en-US" w:eastAsia="en-US"/>
        </w:rPr>
        <w:t xml:space="preserve">7-13.12.2015  Tarihinde oynanan DİNAR TATARLI SPOR – AKÖREN BLD   SPOR  1 Amatör   futbol müsabakasında oyundan ihraç edilen  DİNAR TATARLI   Takımından Mustafa BAHAR hakeme hakaret </w:t>
      </w:r>
      <w:r>
        <w:rPr/>
        <w:t xml:space="preserve">eylemi nedeniyle FDT  41  madde  uyarınca 3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8-19.12.2015  Tarihinde oynanan HİSAR BLD SPOR  – AFYON BLD  SPOR  U 19 futbol müsabakasında oyundan ihraç edilen HİSAR BLD SPOR  takımından M.Akif KIRMIZIGÜL ile Zekeriya FİDAN   </w:t>
      </w:r>
      <w:r>
        <w:rPr/>
        <w:t xml:space="preserve">rakibine saldırı eylemi nedeni ile FDT 45/a maddeleri  uyarınca   3’ er  maç </w:t>
      </w:r>
      <w:r>
        <w:rPr>
          <w:lang w:val="en-US" w:eastAsia="en-US"/>
        </w:rPr>
        <w:t xml:space="preserve">müsabakalardan men ile </w:t>
      </w:r>
      <w:r>
        <w:rPr/>
        <w:t>cezalandırılmalarına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FYON BLD SPOR takımından Yasin TEKELİ ile Halil SOLUKOĞLU </w:t>
      </w:r>
      <w:r>
        <w:rPr/>
        <w:t xml:space="preserve">rakibine saldırı eylemi nedeni ile FDT 45/a maddeleri  uyarınca   3 er  maç </w:t>
      </w:r>
      <w:r>
        <w:rPr>
          <w:lang w:val="en-US" w:eastAsia="en-US"/>
        </w:rPr>
        <w:t xml:space="preserve">müsabakalardan men ile </w:t>
      </w:r>
      <w:r>
        <w:rPr/>
        <w:t>cezalandırılmalarına</w:t>
      </w:r>
      <w:r>
        <w:rPr>
          <w:lang w:val="en-US" w:eastAsia="en-US"/>
        </w:rPr>
        <w:t xml:space="preserve"> eylemi rakibinin tahriki ile işlemesi sebebiyle </w:t>
      </w:r>
      <w:r>
        <w:rPr/>
        <w:t xml:space="preserve">FDT  13  madde  uyarınca 1 maç indirilerek neticede 2 er maç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FYON BLD SPOR takımından Muammer AKKAYA hakeme hakaret </w:t>
      </w:r>
      <w:r>
        <w:rPr/>
        <w:t xml:space="preserve">eylemi nedeniyle FDT  41  madde  uyarınca   3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9-19.12.2015  Tarihinde oynanan TAŞOLUK BLD SPOR  – TINAZTEPE   BLD    SPOR  Süper Lig  futbol müsabakasında oyundan ihraç edilen  TAŞOLUK BLD SPOR  Takımından Yaşar ALBAYRAK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Aynı takımdan Abdullah ÖNER hakeme hakaret </w:t>
      </w:r>
      <w:r>
        <w:rPr/>
        <w:t xml:space="preserve">eylemi nedeniyle FDT  41  madde  uyarınca   3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0-19.12.2015  Tarihinde oynanan DAZKIRI BLD SPOR   – MAHMUTKÖY    SPOR  Süper Lig  futbol müsabakasında oyundan ihraç edilen  DAZKIRI BLD SPOR   Takımından M.Asalet KOÇYİĞİT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MAHMUTKÖY SPOR takımından İbrahim KAVAK rakibine küfür eylemi nedeniyle </w:t>
      </w:r>
      <w:r>
        <w:rPr/>
        <w:t xml:space="preserve">FDT  41/a  madde  uyarınca   2  maç </w:t>
      </w:r>
      <w:r>
        <w:rPr>
          <w:lang w:val="en-US" w:eastAsia="en-US"/>
        </w:rPr>
        <w:t xml:space="preserve">müsabakalardan men ile </w:t>
      </w:r>
      <w:r>
        <w:rPr/>
        <w:t>cezalandırılmasına</w:t>
      </w:r>
      <w:r>
        <w:rPr>
          <w:lang w:val="en-US" w:eastAsia="en-US"/>
        </w:rPr>
        <w:t xml:space="preserve"> hakeme Saldırı  </w:t>
      </w:r>
      <w:r>
        <w:rPr/>
        <w:t xml:space="preserve">eylemi nedeniyle FDT 44/2a  madde  uyarınca   10  maç </w:t>
      </w:r>
      <w:r>
        <w:rPr>
          <w:lang w:val="en-US" w:eastAsia="en-US"/>
        </w:rPr>
        <w:t xml:space="preserve">müsabakalardan men ile </w:t>
      </w:r>
      <w:r>
        <w:rPr/>
        <w:t>cezalandırılmalarına</w:t>
      </w:r>
      <w:r>
        <w:rPr>
          <w:lang w:val="en-US" w:eastAsia="en-US"/>
        </w:rPr>
        <w:t xml:space="preserve"> Neticede 12 maç ile cezalandırılmasnı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1-19.12.2015  Tarihinde oynanan AFYON GENÇLİK SPOR   – SALAR BLD SPOR  U 19   futbol müsabakasında oyundan ihraç edilen  AFYON GENÇLİK SPOR   Takımından Ahmet Emin İNTEPE  </w:t>
      </w:r>
      <w:r>
        <w:rPr/>
        <w:t xml:space="preserve">sportmenliğe aykırı davranışı nedeni ile FDT 36  ve 94/4-5 maddeleri  uyarınca 2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2-19.12.2015  Tarihinde oynanan İSCEHİSAR  SPOR  – İHSANİYE   BLD    SPOR  U 19   futbol müsabakasında oyundan ihraç edilen  İHSANİYE   BLD    SPOR Takımından  Ahmet CANBAZ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 xml:space="preserve">müsabakalardan men ile cezalandırılmas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3-19.12.2015  Tarihinde oynanan ÇOBANLAR  BLD  – ERKMEN     SPOR  U 19   futbol müsabakasında oyundan ihraç edilen  ÇOBANLAR  BLD  Takımından Erkan  ÇELİK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4-20.12.2015  Tarihinde oynanan IŞIKLAR   BLD  – KARŞIYAKA SPOR  1 Amatör    futbol müsabakasında oyundan ihraç edilen  IŞIKLAR   BLD  Takımı Yöneticisi  Yusuf TOTA   sözler eleştiri sınırları içerisinde olduğundan cezaya tayin olmadığına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5-20.12.2015  Tarihinde oynanan İHSANİYE    BLD  – DİNAR BLD      SPOR  Süper lig     futbol müsabakasında oyundan ihraç edilen  DİNAR BLD      SPOR  Takımından   İbrahim ÖZPINAR 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6-20.12.2015  Tarihinde oynanan DEMİR SPOR- BOLVADİN BLD. SPOR  Süper lig     futbol müsabakasında oyundan ihraç edilen  DEMİR SPOR  Takımından   Enes ADAK    </w:t>
      </w:r>
      <w:r>
        <w:rPr/>
        <w:t xml:space="preserve">sportmenliğe aykırı davranışı nedeni ile FDT 36  ve 94/4-5 maddeleri  uyarınca 2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6-20.12.2015  Tarihinde oynanan SALAR BLD SPOR- EMİRDAĞ SPOR  Süper lig     futbol müsabakasında oyundan ihraç edilen  EMİRDAĞ SPOR  Takımından   Eyyüp KALENDER  </w:t>
      </w:r>
      <w:r>
        <w:rPr/>
        <w:t xml:space="preserve">sportmenliğe aykırı davranışı nedeni ile FDT 36  ve 94/4-5 maddeleri  uyarınca 1  maç </w:t>
      </w:r>
      <w:r>
        <w:rPr>
          <w:lang w:val="en-US" w:eastAsia="en-US"/>
        </w:rPr>
        <w:t>müsabakalardan men ile cezalandırılmasın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17-20.12.2015  Tarihinde oynanan BALLIK GENÇLİK SPOR- SUSUZ BLD. SPOR 1. Amatör  lig futbol müsabakasının Gözlemci raporu eksikliği giderildiğinde yeniden değerlendirilmesine,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Diğer dosyaların gelecek toplantıda ele alınmasına,1 ve 2 maç süre ile müsabakalardan men cezaları ile 15 gün hak mahrumiyeti cezaları kesin olarak, diğer cezalar için ise tebliğ tarihinden itibaren 7 gün içersinde Amatör Futbol Disiplin Kurulu nezdinde itirazı kabil olmak üzere karar verilmiştir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Av. </w:t>
      </w:r>
      <w:r>
        <w:rPr>
          <w:b/>
          <w:color w:val="000000"/>
          <w:sz w:val="20"/>
          <w:szCs w:val="20"/>
        </w:rPr>
        <w:t>Seyhan AKYOL</w:t>
        <w:tab/>
        <w:tab/>
        <w:t xml:space="preserve">  Av. Şükrü PANCAR </w:t>
        <w:tab/>
        <w:tab/>
        <w:t xml:space="preserve">   </w:t>
      </w:r>
      <w:r>
        <w:rPr>
          <w:b/>
          <w:sz w:val="20"/>
          <w:szCs w:val="20"/>
        </w:rPr>
        <w:t>Av. Mustafa FAYDALI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Başkan</w:t>
        <w:tab/>
        <w:tab/>
        <w:t xml:space="preserve">                         Başkan Yrd.</w:t>
        <w:tab/>
        <w:tab/>
        <w:t xml:space="preserve">  </w:t>
        <w:tab/>
        <w:t xml:space="preserve">      Üy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Orhan KÜÇÜKSAĞRICI</w:t>
        <w:tab/>
        <w:tab/>
      </w:r>
      <w:r>
        <w:rPr>
          <w:b/>
          <w:sz w:val="20"/>
          <w:szCs w:val="20"/>
        </w:rPr>
        <w:t>Mehmet BAYDOĞAN</w:t>
      </w:r>
      <w:r>
        <w:rPr>
          <w:b/>
          <w:color w:val="000000"/>
          <w:sz w:val="20"/>
          <w:szCs w:val="20"/>
        </w:rPr>
        <w:tab/>
        <w:tab/>
        <w:t xml:space="preserve">     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</w:t>
      </w:r>
      <w:r>
        <w:rPr>
          <w:b/>
          <w:color w:val="000000"/>
          <w:sz w:val="20"/>
          <w:szCs w:val="20"/>
        </w:rPr>
        <w:t>Üye</w:t>
        <w:tab/>
        <w:tab/>
        <w:tab/>
        <w:tab/>
        <w:t xml:space="preserve">                  Üye</w:t>
        <w:tab/>
        <w:tab/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open_sans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44:00Z</dcterms:created>
  <dc:creator>2012</dc:creator>
  <dc:description/>
  <cp:keywords/>
  <dc:language>en-US</dc:language>
  <cp:lastModifiedBy>pc</cp:lastModifiedBy>
  <dcterms:modified xsi:type="dcterms:W3CDTF">2015-12-23T12:00:00Z</dcterms:modified>
  <cp:revision>3</cp:revision>
  <dc:subject/>
  <dc:title>2015-2016 FUTBOL SEZONU 09</dc:title>
</cp:coreProperties>
</file>